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krásný sen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jev tvůj jde stále se m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si dál a přece blíž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ž ví, kde stále dlí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o mně víš, kam odcházíš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krásný sen, jejž s tebou chtěl jsem ž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šťastný den, který mi měl tě vz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lásky žár v srdci doplál a zhas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roč náhle mráz je blízko ná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toho dne, kdy zůstal jsem tu sám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podvodné se všechno zdá, co z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yšel jsem tvé: „sbohem buď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i, srdce mé, víckrát se neprobuď!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ět můj je nyní smutn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ny mé, jak stíny j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ak věř, divná to věc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má touha přec jde za tebou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krásný sen, jejž s tebou chtěl jsem ž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šťastný den, který mi měl tě vz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lásky žár v srdci doplál a zh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náhle mráz je blízko ná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toho dne, kdy zůstal jsem tu sám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podvodné se všechno zdá, co z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yšel jsem tvé: „sbohem buď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i, srdce mé, víckrát se neprobuď!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43:00Z</dcterms:created>
  <dc:creator>Jindřich Kus</dc:creator>
  <dc:description/>
  <dc:language>en-US</dc:language>
  <cp:lastModifiedBy>SL</cp:lastModifiedBy>
  <dcterms:modified xsi:type="dcterms:W3CDTF">2022-03-27T17:43:00Z</dcterms:modified>
  <cp:revision>2</cp:revision>
  <dc:subject/>
  <dc:title/>
</cp:coreProperties>
</file>